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танционное обучение</w:t>
      </w:r>
    </w:p>
    <w:p>
      <w:pPr>
        <w:pStyle w:val="Normal"/>
        <w:rPr/>
      </w:pPr>
      <w:r>
        <w:rPr/>
        <w:t>МАУДО «ЦДТ»</w:t>
      </w:r>
    </w:p>
    <w:p>
      <w:pPr>
        <w:pStyle w:val="Normal"/>
        <w:rPr/>
      </w:pPr>
      <w:r>
        <w:rPr/>
        <w:t>09.12.2023</w:t>
      </w:r>
    </w:p>
    <w:tbl>
      <w:tblPr>
        <w:tblW w:w="16039" w:type="dxa"/>
        <w:jc w:val="left"/>
        <w:tblInd w:w="-714" w:type="dxa"/>
        <w:tblLayout w:type="fixed"/>
        <w:tblCellMar>
          <w:top w:w="18" w:type="dxa"/>
          <w:left w:w="27" w:type="dxa"/>
          <w:bottom w:w="18" w:type="dxa"/>
          <w:right w:w="27" w:type="dxa"/>
        </w:tblCellMar>
      </w:tblPr>
      <w:tblGrid>
        <w:gridCol w:w="567"/>
        <w:gridCol w:w="1963"/>
        <w:gridCol w:w="1439"/>
        <w:gridCol w:w="1109"/>
        <w:gridCol w:w="3144"/>
        <w:gridCol w:w="3848"/>
        <w:gridCol w:w="3969"/>
      </w:tblGrid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педагога</w:t>
              <w:br/>
              <w:t>дополните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п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по КТ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изучения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выполнения задания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З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декабря – Международный день борьбы со СПИДом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a.ru/video/preview/1783275629840653535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a.ru/images/search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З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декабря – Международный день борьбы со СПИДом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a.ru/video/preview/1783275629840653535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a.ru/images/search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еческой кухн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multiurok.ru/files/osobennosti-grecheskoi-kukhni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nRvs/a7GpUf1Dh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ЗП2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ский салат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scEf/Sr5PRGgs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v2n1/BVa75a5e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П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В жизни есть место подвигу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rive.google.com/file/d/1UE2kzaZzCJD-yxYcWp_T0n0ontWQG-DZ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rive.google.com/file/d/1OG3V7Nux59ws0_zQ1eLPcolumAH-xj1e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П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  <w:t>Игра «Зов джунглей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rive.google.com/file/d/19TMSyl1z-OSmleXiZcuQEnEoQzhoCGwq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rive.google.com/file/d/1JqeTGqbCDACJ8zcyMswuLshUiDtNQ2oa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кулин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Э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 биологическая ценность овощей, плодов и грибов. Шампиньоны фаршированны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UPWt/dLZ6MqrAF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AzWg/N4sRDcj5p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кулин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 Ларис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ЭК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 биологическая ценность овощей, плодов и грибов. Шампиньоны фаршированны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UPWt/dLZ6MqrAF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mail.ru/public/AzWg/N4sRDcj5p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диза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ян Марина Анато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АД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ей маскарадной, театральной мас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a.ru/video/preview/6417746340585240607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a.ru/video/preview/5954208094920183703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Б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, игольчатое, плет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KHHgRw_tYp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KHHgRw_tYp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Б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, игольчатое, плет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KHHgRw_tYp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KHHgRw_tYp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Б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, игольчатое, плет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sites.google.com/view/elenaerlenko/%D0%B4%D0%B8%D1%81%D1%82%D0%B0%D0%BD%D1%86%D0%B8%D0%BE%D0%BD%D0%BD%D1%8B%D0%B5-%D0%B7%D0%B0%D0%BD%D1%8F%D1%82%D0%B8%D1%8F/%D0%B1%D0%B8%D1%81%D0%B5%D1%80%D0%B8%D0%BD%D0%BA%D0%B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аракуля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P47813_veR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P47813_veR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аракуля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P47813_veR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P47813_veR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Наталья Владимировна </w:t>
              <w:br/>
              <w:t>(Дунаевская Л.А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штриха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d/V1z-nVH3E0B4T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3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0n6-KmyzTjSQz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ное рис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8-Yn2WIyUJ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8-Yn2WIyUJM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"Игровая карусель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infourok.ru/user/3727188/blog/kopilka-igr-vozhatomu-dlya-detskogo-lagerya-155430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2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сс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WdzTAkwSRh89B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ответы на электронную почту s.cazakova2013@yandex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3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d/8pUISy7dv3i0V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ответы на электронную почту s.cazakova2013@yandex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3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d/8pUISy7dv3i0V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ответы на электронную почту s.cazakova2013@yandex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3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d/8pUISy7dv3i0Vg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ответы на электронную почту s.cazakova2013@yandex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лия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астер-классу «Открыт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master-klass-msk.ru/nedorogie-master-klassy/sozdanie-otkryto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master-klass-msk.ru/nedorogie-master-klassy/sozdanie-otkryto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рограмм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education.lego.com/en-us/downloads/retiredproducts/wedo-2/software/ https://www.lego.com/en-us/themes/mindstorms/downloads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learningapps.org/17399777 https://learningapps.org/1647330 https://learningapps.org/14741448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2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рограмм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education.lego.com/en-us/downloads/retiredproducts/wedo-2/software/ https://www.lego.com/en-us/themes/mindstorms/downloads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learningapps.org/17399777 https://learningapps.org/1647330 https://learningapps.org/14741448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ещ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В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атчи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cloud.vk.com/blog/datchiki-v-iot-ot-termometrov-do-umnyh-ustrojst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gocoding.org/ru/%D0%B2%D0%B8%D0%BA%D1%82%D0%BE%D1%80%D0%B8%D0%BD%D0%B0-%D0%B8%D0%BD%D1%82%D0%B5%D1%80%D0%BD%D0%B5%D1%82-%D0%B2%D0%B5%D1%89%D0%B5%D0%B9/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иш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IT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stepik.org/lesson/305012/step/6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stepik.org/lesson/305012/step/6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п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ITп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сущност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metanit.com/python/tutorial/7.1.php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skills4u.ru/school/informatika/python/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л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ерок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sites.google.com/view/elenaerlenko/%D0%B4%D0%B8%D1%81%D1%82%D0%B0%D0%BD%D1%86%D0%B8%D0%BE%D0%BD%D0%BD%D1%8B%D0%B5-%D0%B7%D0%B0%D0%BD%D1%8F%D1%82%D0%B8%D1%8F/%D0%BC%D0%BE%D0%B4%D0%B5%D0%BB%D0%BB%D0%B5%D1%8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студ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С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инер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JFS0NK7AE9M?si=HA2mGvB2UqHlKNZ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исунок головы человека с добавлением инерции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студ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С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инер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JFS0NK7AE9M?si=HA2mGvB2UqHlKNZ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исунок головы человека с добавлением инерции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Программ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education.lego.com/en-us/downloads/retiredproducts/wedo-2/software/ https://legoowedoo.tilda.ws/instruction-lego-wedo-2?ysclid=lpttpfqo5694428889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learningapps.org/17399777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 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Программ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education.lego.com/en-us/downloads/retiredproducts/wedo-2/software/ https://legoowedoo.tilda.ws/instruction-lego-wedo-2?ysclid=lpttpfqo5694428889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learningapps.org/17399777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Создание моделей для выставки ко Дню Защитника Отече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kigetss.com/past-simple-a1-a2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www.english-study-cafe.ru/index.php/powerpoint-dlya-vsekh/malenkie-khitrosti/185-nemnogo-grammatiki/1246-past-simple-ed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Создание моделей для выставки ко Дню Защитника Отече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kigetss.com/past-simple-a1-a2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www.english-study-cafe.ru/index.php/powerpoint-dlya-vsekh/malenkie-khitrosti/185-nemnogo-grammatiki/1246-past-simple-ed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форме объемных фигур, навигация, управл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6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znanio.ru/media/lektsiya--28-3d-modelirovanie-270287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6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Самостоятельная работа по ссылке: </w:t>
              </w:r>
            </w:hyperlink>
            <w:hyperlink r:id="rId6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c7KR5gavtCk?si=PZHu0jlJS94XR-0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форме объемных фигур, навигация, управл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6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znanio.ru/media/lektsiya--28-3d-modelirovanie-270287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6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Самостоятельная работа по ссылке: </w:t>
              </w:r>
            </w:hyperlink>
            <w:hyperlink r:id="rId6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c7KR5gavtCk?si=PZHu0jlJS94XR-0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форме объемных фигур, навигация, управл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6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znanio.ru/media/lektsiya--28-3d-modelirovanie-270287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6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Самостоятельная работа по ссылке: </w:t>
              </w:r>
            </w:hyperlink>
            <w:hyperlink r:id="rId6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c7KR5gavtCk?si=PZHu0jlJS94XR-0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форме объемных фигур, навигация, управле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7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znanio.ru/media/lektsiya--28-3d-modelirovanie-270287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7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Самостоятельная работа по ссылке: </w:t>
              </w:r>
            </w:hyperlink>
            <w:hyperlink r:id="rId7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c7KR5gavtCk?si=PZHu0jlJS94XR-0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Флаг РФ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7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ZOEcBT2KLWk?si=0PwRb0XylKbEKG8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7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kupidonia.ru/viktoriny-result/viktorina-flag-rossii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3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с паяльником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75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youtu.be/PI7XrSIEqOo?si=puJXm6lMwxznIqA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76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rodn-i-k.narod.ru/testes/tehnol/t_r_mont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грамм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П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азноцветный экран". Проект "Хаотическое движение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7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www.youtube.com/playlist?app=desktop&amp;list=PLMInhDclNR1GsZ9CJBZESbm7k3Xpr7aw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8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LScA74fP9SZIF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грамм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П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азноцветный экран". Проект "Хаотическое движение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9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www.youtube.com/playlist?app=desktop&amp;list=PLMInhDclNR1GsZ9CJBZESbm7k3Xpr7aw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0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LScA74fP9SZIF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грамм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П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азноцветный экран". Проект "Хаотическое движение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1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www.youtube.com/playlist?app=desktop&amp;list=PLMInhDclNR1GsZ9CJBZESbm7k3Xpr7aw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2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LScA74fP9SZIF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рограмми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П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Хаотическое движение"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3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www.youtube.com/playlist?app=desktop&amp;list=PLMInhDclNR1GsZ9CJBZESbm7k3Xpr7aw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4" w:tgtFrame="_blank">
              <w:r>
                <w:rPr>
                  <w:rStyle w:val="InternetLink"/>
                  <w:color w:val="0000FF"/>
                  <w:sz w:val="20"/>
                  <w:u w:val="single"/>
                </w:rPr>
                <w:t>https://disk.yandex.ru/i/LScA74fP9SZIFQ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.ru/video/preview/17832756298406535353" TargetMode="External"/><Relationship Id="rId3" Type="http://schemas.openxmlformats.org/officeDocument/2006/relationships/hyperlink" Target="https://ya.ru/images/search" TargetMode="External"/><Relationship Id="rId4" Type="http://schemas.openxmlformats.org/officeDocument/2006/relationships/hyperlink" Target="https://ya.ru/video/preview/17832756298406535353" TargetMode="External"/><Relationship Id="rId5" Type="http://schemas.openxmlformats.org/officeDocument/2006/relationships/hyperlink" Target="https://ya.ru/images/search" TargetMode="External"/><Relationship Id="rId6" Type="http://schemas.openxmlformats.org/officeDocument/2006/relationships/hyperlink" Target="https://multiurok.ru/files/osobennosti-grecheskoi-kukhni.html" TargetMode="External"/><Relationship Id="rId7" Type="http://schemas.openxmlformats.org/officeDocument/2006/relationships/hyperlink" Target="https://cloud.mail.ru/public/nRvs/a7GpUf1Dh" TargetMode="External"/><Relationship Id="rId8" Type="http://schemas.openxmlformats.org/officeDocument/2006/relationships/hyperlink" Target="https://cloud.mail.ru/public/scEf/Sr5PRGgsU" TargetMode="External"/><Relationship Id="rId9" Type="http://schemas.openxmlformats.org/officeDocument/2006/relationships/hyperlink" Target="https://cloud.mail.ru/public/v2n1/BVa75a5ew" TargetMode="External"/><Relationship Id="rId10" Type="http://schemas.openxmlformats.org/officeDocument/2006/relationships/hyperlink" Target="https://drive.google.com/file/d/1UE2kzaZzCJD-yxYcWp_T0n0ontWQG-DZ/view?usp=drive_link" TargetMode="External"/><Relationship Id="rId11" Type="http://schemas.openxmlformats.org/officeDocument/2006/relationships/hyperlink" Target="https://drive.google.com/file/d/1OG3V7Nux59ws0_zQ1eLPcolumAH-xj1e/view?usp=drive_link" TargetMode="External"/><Relationship Id="rId12" Type="http://schemas.openxmlformats.org/officeDocument/2006/relationships/hyperlink" Target="https://drive.google.com/file/d/19TMSyl1z-OSmleXiZcuQEnEoQzhoCGwq/view?usp=drive_link" TargetMode="External"/><Relationship Id="rId13" Type="http://schemas.openxmlformats.org/officeDocument/2006/relationships/hyperlink" Target="https://drive.google.com/file/d/1JqeTGqbCDACJ8zcyMswuLshUiDtNQ2oa/view?usp=drive_link" TargetMode="External"/><Relationship Id="rId14" Type="http://schemas.openxmlformats.org/officeDocument/2006/relationships/hyperlink" Target="https://cloud.mail.ru/public/UPWt/dLZ6MqrAF" TargetMode="External"/><Relationship Id="rId15" Type="http://schemas.openxmlformats.org/officeDocument/2006/relationships/hyperlink" Target="https://cloud.mail.ru/public/AzWg/N4sRDcj5p" TargetMode="External"/><Relationship Id="rId16" Type="http://schemas.openxmlformats.org/officeDocument/2006/relationships/hyperlink" Target="https://cloud.mail.ru/public/UPWt/dLZ6MqrAF" TargetMode="External"/><Relationship Id="rId17" Type="http://schemas.openxmlformats.org/officeDocument/2006/relationships/hyperlink" Target="https://cloud.mail.ru/public/AzWg/N4sRDcj5p" TargetMode="External"/><Relationship Id="rId18" Type="http://schemas.openxmlformats.org/officeDocument/2006/relationships/hyperlink" Target="https://ya.ru/video/preview/6417746340585240607" TargetMode="External"/><Relationship Id="rId19" Type="http://schemas.openxmlformats.org/officeDocument/2006/relationships/hyperlink" Target="https://ya.ru/video/preview/5954208094920183703" TargetMode="External"/><Relationship Id="rId20" Type="http://schemas.openxmlformats.org/officeDocument/2006/relationships/hyperlink" Target="https://youtu.be/KHHgRw_tYpA" TargetMode="External"/><Relationship Id="rId21" Type="http://schemas.openxmlformats.org/officeDocument/2006/relationships/hyperlink" Target="https://youtu.be/KHHgRw_tYpA" TargetMode="External"/><Relationship Id="rId22" Type="http://schemas.openxmlformats.org/officeDocument/2006/relationships/hyperlink" Target="https://youtu.be/KHHgRw_tYpA" TargetMode="External"/><Relationship Id="rId23" Type="http://schemas.openxmlformats.org/officeDocument/2006/relationships/hyperlink" Target="https://youtu.be/KHHgRw_tYpA" TargetMode="External"/><Relationship Id="rId24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&#1073;&#1080;&#1089;&#1077;&#1088;&#1080;&#1085;&#1082;&#1072;" TargetMode="External"/><Relationship Id="rId25" Type="http://schemas.openxmlformats.org/officeDocument/2006/relationships/hyperlink" Target="https://youtu.be/P47813_veRk" TargetMode="External"/><Relationship Id="rId26" Type="http://schemas.openxmlformats.org/officeDocument/2006/relationships/hyperlink" Target="https://youtu.be/P47813_veRk" TargetMode="External"/><Relationship Id="rId27" Type="http://schemas.openxmlformats.org/officeDocument/2006/relationships/hyperlink" Target="https://youtu.be/P47813_veRk" TargetMode="External"/><Relationship Id="rId28" Type="http://schemas.openxmlformats.org/officeDocument/2006/relationships/hyperlink" Target="https://youtu.be/P47813_veRk" TargetMode="External"/><Relationship Id="rId29" Type="http://schemas.openxmlformats.org/officeDocument/2006/relationships/hyperlink" Target="https://disk.yandex.ru/d/V1z-nVH3E0B4TA" TargetMode="External"/><Relationship Id="rId30" Type="http://schemas.openxmlformats.org/officeDocument/2006/relationships/hyperlink" Target="https://disk.yandex.ru/i/0n6-KmyzTjSQzw" TargetMode="External"/><Relationship Id="rId31" Type="http://schemas.openxmlformats.org/officeDocument/2006/relationships/hyperlink" Target="https://youtu.be/8-Yn2WIyUJM" TargetMode="External"/><Relationship Id="rId32" Type="http://schemas.openxmlformats.org/officeDocument/2006/relationships/hyperlink" Target="https://youtu.be/8-Yn2WIyUJM" TargetMode="External"/><Relationship Id="rId33" Type="http://schemas.openxmlformats.org/officeDocument/2006/relationships/hyperlink" Target="https://infourok.ru/user/3727188/blog/kopilka-igr-vozhatomu-dlya-detskogo-lagerya-155430.html" TargetMode="External"/><Relationship Id="rId34" Type="http://schemas.openxmlformats.org/officeDocument/2006/relationships/hyperlink" Target="https://disk.yandex.ru/i/WdzTAkwSRh89Bw" TargetMode="External"/><Relationship Id="rId35" Type="http://schemas.openxmlformats.org/officeDocument/2006/relationships/hyperlink" Target="https://disk.yandex.ru/d/8pUISy7dv3i0Vg" TargetMode="External"/><Relationship Id="rId36" Type="http://schemas.openxmlformats.org/officeDocument/2006/relationships/hyperlink" Target="https://disk.yandex.ru/d/8pUISy7dv3i0Vg" TargetMode="External"/><Relationship Id="rId37" Type="http://schemas.openxmlformats.org/officeDocument/2006/relationships/hyperlink" Target="https://disk.yandex.ru/d/8pUISy7dv3i0Vg" TargetMode="External"/><Relationship Id="rId38" Type="http://schemas.openxmlformats.org/officeDocument/2006/relationships/hyperlink" Target="https://master-klass-msk.ru/nedorogie-master-klassy/sozdanie-otkrytok" TargetMode="External"/><Relationship Id="rId39" Type="http://schemas.openxmlformats.org/officeDocument/2006/relationships/hyperlink" Target="https://master-klass-msk.ru/nedorogie-master-klassy/sozdanie-otkrytok" TargetMode="External"/><Relationship Id="rId40" Type="http://schemas.openxmlformats.org/officeDocument/2006/relationships/hyperlink" Target="https://education.lego.com/en-us/downloads/retiredproducts/wedo-2/software/ https:/www.lego.com/en-us/themes/mindstorms/downloads" TargetMode="External"/><Relationship Id="rId41" Type="http://schemas.openxmlformats.org/officeDocument/2006/relationships/hyperlink" Target="https://learningapps.org/17399777 https:/learningapps.org/1647330 https:/learningapps.org/14741448" TargetMode="External"/><Relationship Id="rId42" Type="http://schemas.openxmlformats.org/officeDocument/2006/relationships/hyperlink" Target="https://education.lego.com/en-us/downloads/retiredproducts/wedo-2/software/ https:/www.lego.com/en-us/themes/mindstorms/downloads" TargetMode="External"/><Relationship Id="rId43" Type="http://schemas.openxmlformats.org/officeDocument/2006/relationships/hyperlink" Target="https://learningapps.org/17399777 https:/learningapps.org/1647330 https:/learningapps.org/14741448" TargetMode="External"/><Relationship Id="rId44" Type="http://schemas.openxmlformats.org/officeDocument/2006/relationships/hyperlink" Target="https://cloud.vk.com/blog/datchiki-v-iot-ot-termometrov-do-umnyh-ustrojstv" TargetMode="External"/><Relationship Id="rId45" Type="http://schemas.openxmlformats.org/officeDocument/2006/relationships/hyperlink" Target="https://gocoding.org/ru/&#1074;&#1080;&#1082;&#1090;&#1086;&#1088;&#1080;&#1085;&#1072;-&#1080;&#1085;&#1090;&#1077;&#1088;&#1085;&#1077;&#1090;-&#1074;&#1077;&#1097;&#1077;&#1081;/" TargetMode="External"/><Relationship Id="rId46" Type="http://schemas.openxmlformats.org/officeDocument/2006/relationships/hyperlink" Target="https://stepik.org/lesson/305012/step/6" TargetMode="External"/><Relationship Id="rId47" Type="http://schemas.openxmlformats.org/officeDocument/2006/relationships/hyperlink" Target="https://stepik.org/lesson/305012/step/6" TargetMode="External"/><Relationship Id="rId48" Type="http://schemas.openxmlformats.org/officeDocument/2006/relationships/hyperlink" Target="https://metanit.com/python/tutorial/7.1.php" TargetMode="External"/><Relationship Id="rId49" Type="http://schemas.openxmlformats.org/officeDocument/2006/relationships/hyperlink" Target="https://skills4u.ru/school/informatika/python/" TargetMode="External"/><Relationship Id="rId50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&#1084;&#1086;&#1076;&#1077;&#1083;&#1083;&#1077;&#1088;" TargetMode="External"/><Relationship Id="rId51" Type="http://schemas.openxmlformats.org/officeDocument/2006/relationships/hyperlink" Target="https://youtu.be/JFS0NK7AE9M?si=HA2mGvB2UqHlKNZ1" TargetMode="External"/><Relationship Id="rId52" Type="http://schemas.openxmlformats.org/officeDocument/2006/relationships/hyperlink" Target="https://youtu.be/JFS0NK7AE9M?si=HA2mGvB2UqHlKNZ1" TargetMode="External"/><Relationship Id="rId53" Type="http://schemas.openxmlformats.org/officeDocument/2006/relationships/hyperlink" Target="https://education.lego.com/en-us/downloads/retiredproducts/wedo-2/software/ https:/legoowedoo.tilda.ws/instruction-lego-wedo-2?ysclid=lpttpfqo56944288895" TargetMode="External"/><Relationship Id="rId54" Type="http://schemas.openxmlformats.org/officeDocument/2006/relationships/hyperlink" Target="https://learningapps.org/17399777" TargetMode="External"/><Relationship Id="rId55" Type="http://schemas.openxmlformats.org/officeDocument/2006/relationships/hyperlink" Target="https://education.lego.com/en-us/downloads/retiredproducts/wedo-2/software/ https:/legoowedoo.tilda.ws/instruction-lego-wedo-2?ysclid=lpttpfqo56944288895" TargetMode="External"/><Relationship Id="rId56" Type="http://schemas.openxmlformats.org/officeDocument/2006/relationships/hyperlink" Target="https://learningapps.org/17399777" TargetMode="External"/><Relationship Id="rId57" Type="http://schemas.openxmlformats.org/officeDocument/2006/relationships/hyperlink" Target="https://kigetss.com/past-simple-a1-a2/" TargetMode="External"/><Relationship Id="rId58" Type="http://schemas.openxmlformats.org/officeDocument/2006/relationships/hyperlink" Target="https://www.english-study-cafe.ru/index.php/powerpoint-dlya-vsekh/malenkie-khitrosti/185-nemnogo-grammatiki/1246-past-simple-ed" TargetMode="External"/><Relationship Id="rId59" Type="http://schemas.openxmlformats.org/officeDocument/2006/relationships/hyperlink" Target="https://kigetss.com/past-simple-a1-a2/" TargetMode="External"/><Relationship Id="rId60" Type="http://schemas.openxmlformats.org/officeDocument/2006/relationships/hyperlink" Target="https://www.english-study-cafe.ru/index.php/powerpoint-dlya-vsekh/malenkie-khitrosti/185-nemnogo-grammatiki/1246-past-simple-ed" TargetMode="External"/><Relationship Id="rId61" Type="http://schemas.openxmlformats.org/officeDocument/2006/relationships/hyperlink" Target="https://znanio.ru/media/lektsiya--28-3d-modelirovanie-2702873" TargetMode="External"/><Relationship Id="rId62" Type="http://schemas.openxmlformats.org/officeDocument/2006/relationships/hyperlink" Target="https://youtu.be/c7KR5gavtCk?si=PZHu0jlJS94XR-0K" TargetMode="External"/><Relationship Id="rId63" Type="http://schemas.openxmlformats.org/officeDocument/2006/relationships/hyperlink" Target="https://youtu.be/c7KR5gavtCk?si=PZHu0jlJS94XR-0K" TargetMode="External"/><Relationship Id="rId64" Type="http://schemas.openxmlformats.org/officeDocument/2006/relationships/hyperlink" Target="https://znanio.ru/media/lektsiya--28-3d-modelirovanie-2702873" TargetMode="External"/><Relationship Id="rId65" Type="http://schemas.openxmlformats.org/officeDocument/2006/relationships/hyperlink" Target="https://youtu.be/c7KR5gavtCk?si=PZHu0jlJS94XR-0K" TargetMode="External"/><Relationship Id="rId66" Type="http://schemas.openxmlformats.org/officeDocument/2006/relationships/hyperlink" Target="https://youtu.be/c7KR5gavtCk?si=PZHu0jlJS94XR-0K" TargetMode="External"/><Relationship Id="rId67" Type="http://schemas.openxmlformats.org/officeDocument/2006/relationships/hyperlink" Target="https://znanio.ru/media/lektsiya--28-3d-modelirovanie-2702873" TargetMode="External"/><Relationship Id="rId68" Type="http://schemas.openxmlformats.org/officeDocument/2006/relationships/hyperlink" Target="https://youtu.be/c7KR5gavtCk?si=PZHu0jlJS94XR-0K" TargetMode="External"/><Relationship Id="rId69" Type="http://schemas.openxmlformats.org/officeDocument/2006/relationships/hyperlink" Target="https://youtu.be/c7KR5gavtCk?si=PZHu0jlJS94XR-0K" TargetMode="External"/><Relationship Id="rId70" Type="http://schemas.openxmlformats.org/officeDocument/2006/relationships/hyperlink" Target="https://znanio.ru/media/lektsiya--28-3d-modelirovanie-2702873" TargetMode="External"/><Relationship Id="rId71" Type="http://schemas.openxmlformats.org/officeDocument/2006/relationships/hyperlink" Target="https://youtu.be/c7KR5gavtCk?si=PZHu0jlJS94XR-0K" TargetMode="External"/><Relationship Id="rId72" Type="http://schemas.openxmlformats.org/officeDocument/2006/relationships/hyperlink" Target="https://youtu.be/c7KR5gavtCk?si=PZHu0jlJS94XR-0K" TargetMode="External"/><Relationship Id="rId73" Type="http://schemas.openxmlformats.org/officeDocument/2006/relationships/hyperlink" Target="https://youtu.be/ZOEcBT2KLWk?si=0PwRb0XylKbEKG8Q" TargetMode="External"/><Relationship Id="rId74" Type="http://schemas.openxmlformats.org/officeDocument/2006/relationships/hyperlink" Target="https://kupidonia.ru/viktoriny-result/viktorina-flag-rossii" TargetMode="External"/><Relationship Id="rId75" Type="http://schemas.openxmlformats.org/officeDocument/2006/relationships/hyperlink" Target="https://youtu.be/PI7XrSIEqOo?si=puJXm6lMwxznIqAW" TargetMode="External"/><Relationship Id="rId76" Type="http://schemas.openxmlformats.org/officeDocument/2006/relationships/hyperlink" Target="https://rodn-i-k.narod.ru/testes/tehnol/t_r_mont.html" TargetMode="External"/><Relationship Id="rId77" Type="http://schemas.openxmlformats.org/officeDocument/2006/relationships/hyperlink" Target="https://www.youtube.com/playlist?app=desktop&amp;list=PLMInhDclNR1GsZ9CJBZESbm7k3Xpr7awy" TargetMode="External"/><Relationship Id="rId78" Type="http://schemas.openxmlformats.org/officeDocument/2006/relationships/hyperlink" Target="https://disk.yandex.ru/i/LScA74fP9SZIFQ" TargetMode="External"/><Relationship Id="rId79" Type="http://schemas.openxmlformats.org/officeDocument/2006/relationships/hyperlink" Target="https://www.youtube.com/playlist?app=desktop&amp;list=PLMInhDclNR1GsZ9CJBZESbm7k3Xpr7awy" TargetMode="External"/><Relationship Id="rId80" Type="http://schemas.openxmlformats.org/officeDocument/2006/relationships/hyperlink" Target="https://disk.yandex.ru/i/LScA74fP9SZIFQ" TargetMode="External"/><Relationship Id="rId81" Type="http://schemas.openxmlformats.org/officeDocument/2006/relationships/hyperlink" Target="https://www.youtube.com/playlist?app=desktop&amp;list=PLMInhDclNR1GsZ9CJBZESbm7k3Xpr7awy" TargetMode="External"/><Relationship Id="rId82" Type="http://schemas.openxmlformats.org/officeDocument/2006/relationships/hyperlink" Target="https://disk.yandex.ru/i/LScA74fP9SZIFQ" TargetMode="External"/><Relationship Id="rId83" Type="http://schemas.openxmlformats.org/officeDocument/2006/relationships/hyperlink" Target="https://www.youtube.com/playlist?app=desktop&amp;list=PLMInhDclNR1GsZ9CJBZESbm7k3Xpr7awy" TargetMode="External"/><Relationship Id="rId84" Type="http://schemas.openxmlformats.org/officeDocument/2006/relationships/hyperlink" Target="https://disk.yandex.ru/i/LScA74fP9SZIFQ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7:00Z</dcterms:created>
  <dc:creator>User2</dc:creator>
  <dc:description/>
  <cp:keywords/>
  <dc:language>en-US</dc:language>
  <cp:lastModifiedBy>User2</cp:lastModifiedBy>
  <dcterms:modified xsi:type="dcterms:W3CDTF">2023-12-09T06:38:00Z</dcterms:modified>
  <cp:revision>35</cp:revision>
  <dc:subject/>
  <dc:title/>
</cp:coreProperties>
</file>